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hanging="864"/>
        <w:jc w:val="right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  <w:t>ALLEGATO “D”</w:t>
      </w:r>
    </w:p>
    <w:p>
      <w:pPr>
        <w:pStyle w:val="Heading4"/>
        <w:ind w:left="864" w:hanging="864"/>
        <w:jc w:val="center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  <w:t>SCHEDA OFFERTA TECNIC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62"/>
      </w:tblGrid>
      <w:tr>
        <w:trPr>
          <w:trHeight w:val="62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1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232020"/>
                <w:sz w:val="22"/>
                <w:szCs w:val="22"/>
              </w:rPr>
              <w:t>S.U.A. per conto del Comune di Mirano</w:t>
            </w:r>
            <w:r>
              <w:rPr>
                <w:b/>
                <w:color w:val="232020"/>
              </w:rPr>
              <w:t xml:space="preserve">. </w:t>
            </w:r>
            <w:r>
              <w:rPr>
                <w:b/>
                <w:color w:val="232020"/>
                <w:sz w:val="22"/>
                <w:szCs w:val="22"/>
              </w:rPr>
              <w:t>Affidamento in concessione del servizio per l’accertamento e la riscossione, anche coattiva, dell’imposta comunale sulla pubblicità e dei diritti sulle pubbliche affissioni, compresa la materiale affissione dei manifesti, per il periodo dal 01/01/2018 al 31/12/2020 – CIG 7223936492</w:t>
            </w:r>
          </w:p>
        </w:tc>
      </w:tr>
    </w:tbl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74"/>
        <w:gridCol w:w="6006"/>
        <w:gridCol w:w="3074"/>
        <w:gridCol w:w="147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o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equisito off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 compilare a cura della ditta concorrent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iservato alla commission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GESTIONE DEL SERVIZIO</w:t>
            </w:r>
          </w:p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re una relazione di massimo </w:t>
            </w:r>
            <w:r>
              <w:rPr>
                <w:sz w:val="22"/>
                <w:szCs w:val="22"/>
                <w:u w:val="single"/>
              </w:rPr>
              <w:t>3 facciate (</w:t>
            </w:r>
            <w:r>
              <w:rPr>
                <w:sz w:val="22"/>
                <w:szCs w:val="22"/>
              </w:rPr>
              <w:t xml:space="preserve">formato A4 e dimensione carattere 12) </w:t>
            </w:r>
          </w:p>
          <w:p>
            <w:pPr>
              <w:pStyle w:val="Testodelblocco"/>
              <w:ind w:left="0" w:right="4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3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70" w:leader="none"/>
              </w:tabs>
              <w:suppressAutoHyphens w:val="false"/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UFFICIO SUL TERRITORI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Allegare una relazione di massimo </w:t>
            </w:r>
            <w:r>
              <w:rPr>
                <w:sz w:val="22"/>
                <w:szCs w:val="22"/>
                <w:u w:val="single"/>
              </w:rPr>
              <w:t xml:space="preserve">2 facciate </w:t>
            </w:r>
            <w:r>
              <w:rPr>
                <w:sz w:val="22"/>
                <w:szCs w:val="22"/>
              </w:rPr>
              <w:t xml:space="preserve">(formato A4 e dimensione carattere 12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303" w:leader="none"/>
              </w:tabs>
              <w:snapToGrid w:val="false"/>
              <w:ind w:left="175" w:hanging="142"/>
              <w:jc w:val="both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A INFORMATIVO E SITO WEB A DISPOSIZIONE DEI CONTRIBUENTI E DELL’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sz w:val="22"/>
                <w:szCs w:val="22"/>
              </w:rPr>
              <w:t xml:space="preserve">Allegare una relazione di massimo </w:t>
            </w:r>
            <w:r>
              <w:rPr>
                <w:sz w:val="22"/>
                <w:szCs w:val="22"/>
                <w:u w:val="single"/>
              </w:rPr>
              <w:t>2 facciate</w:t>
            </w:r>
            <w:r>
              <w:rPr>
                <w:sz w:val="22"/>
                <w:szCs w:val="22"/>
              </w:rPr>
              <w:t xml:space="preserve"> (formato A4 e dimensione carattere 12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lang w:val="it-IT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GNIZIONE E ACCERTAMENTO PUBBLICITA’</w:t>
            </w:r>
          </w:p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strike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strike/>
                <w:color w:val="000000"/>
                <w:sz w:val="22"/>
                <w:szCs w:val="22"/>
                <w:highlight w:val="lightGray"/>
                <w:lang w:eastAsia="ar-SA"/>
              </w:rPr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re una relazione di massimo </w:t>
            </w:r>
            <w:r>
              <w:rPr>
                <w:sz w:val="22"/>
                <w:szCs w:val="22"/>
                <w:u w:val="single"/>
              </w:rPr>
              <w:t>2 facciate</w:t>
            </w:r>
            <w:r>
              <w:rPr>
                <w:sz w:val="22"/>
                <w:szCs w:val="22"/>
              </w:rPr>
              <w:t xml:space="preserve"> (formato A4 e dimensione carattere 12)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I E AFFISSIONI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2"/>
                <w:szCs w:val="22"/>
              </w:rPr>
              <w:t xml:space="preserve">Allegare una relazione di massimo </w:t>
            </w:r>
            <w:r>
              <w:rPr>
                <w:sz w:val="22"/>
                <w:szCs w:val="22"/>
                <w:u w:val="single"/>
              </w:rPr>
              <w:t>2 facciate</w:t>
            </w:r>
            <w:r>
              <w:rPr>
                <w:sz w:val="22"/>
                <w:szCs w:val="22"/>
              </w:rPr>
              <w:t xml:space="preserve"> (formato A4 e dimensione carattere 12) </w:t>
            </w:r>
          </w:p>
          <w:p>
            <w:pPr>
              <w:pStyle w:val="TableParagraph"/>
              <w:spacing w:before="0" w:after="120"/>
              <w:ind w:left="65" w:right="6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 AGGIUNTIVI SENZA ONERI PER IL COMUNE ED OGNI ALTRA AZIONE UTILE PER UN MIGLIORE LIVELLO DEL SERVIZIO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re una relazione di massimo </w:t>
            </w:r>
            <w:r>
              <w:rPr>
                <w:sz w:val="22"/>
                <w:szCs w:val="22"/>
                <w:u w:val="single"/>
              </w:rPr>
              <w:t xml:space="preserve">3 facciate </w:t>
            </w:r>
            <w:r>
              <w:rPr>
                <w:sz w:val="22"/>
                <w:szCs w:val="22"/>
              </w:rPr>
              <w:t xml:space="preserve">(formato A4 e dimensione carattere 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TING LEGALITÀ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20"/>
              <w:ind w:left="65" w:right="66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arrare la casella prescelt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STELLET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TELLET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STELLET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STELLET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SESSO CERTIFICAZIONE AMBIEN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 EN ISO 14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i/>
              </w:rPr>
              <w:t>N.B. il concorrente dovrà allegare la certificazione posseduta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120"/>
              <w:ind w:left="65" w:right="66" w:hanging="0"/>
              <w:jc w:val="center"/>
              <w:rPr>
                <w:rFonts w:ascii="Times New Roman" w:hAnsi="Times New Roman" w:cs="Times New Roman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arrare la casella prescelt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</w:tbl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1418" w:right="43" w:hanging="1276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1418" w:right="43" w:hanging="1276"/>
        <w:rPr>
          <w:iCs/>
          <w:sz w:val="22"/>
          <w:szCs w:val="22"/>
        </w:rPr>
      </w:pPr>
      <w:r>
        <w:rPr>
          <w:sz w:val="22"/>
          <w:szCs w:val="22"/>
        </w:rPr>
        <w:t>Data ……………</w:t>
      </w:r>
      <w:r>
        <w:rPr>
          <w:bCs/>
          <w:iCs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iCs/>
          <w:sz w:val="22"/>
          <w:szCs w:val="22"/>
        </w:rPr>
        <w:t xml:space="preserve">                                        Il concorrente</w:t>
      </w: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1418" w:right="43" w:hanging="1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stodelblocco"/>
        <w:ind w:left="1418" w:right="43" w:hanging="1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(Timbro  e firma leggibiile)</w:t>
      </w:r>
    </w:p>
    <w:p>
      <w:pPr>
        <w:pStyle w:val="Testodelblocco"/>
        <w:ind w:left="1418" w:right="43" w:hanging="1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delblocco"/>
        <w:ind w:left="1418" w:right="43" w:hanging="1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delblocco"/>
        <w:ind w:left="1418" w:right="43" w:hanging="1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1418" w:right="43" w:hanging="1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T E 17 D 6 D 78t 00">
    <w:altName w:val="TT E 17 D 6 D 78t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3"/>
    </w:pPr>
    <w:rPr>
      <w:rFonts w:eastAsia="Lucida Sans Unicode"/>
      <w:b/>
      <w:color w:val="000000"/>
      <w:u w:val="single"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14z2">
    <w:name w:val="WW8Num14z2"/>
    <w:qFormat/>
    <w:rPr>
      <w:rFonts w:ascii="Verdana" w:hAnsi="Verdana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27" w:leader="none"/>
        <w:tab w:val="left" w:pos="284" w:leader="none"/>
      </w:tabs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Arial" w:cs="TT E 17 D 6 D 78t 00;TT E 17 D 6 D 78t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156" w:leader="underscore"/>
      </w:tabs>
      <w:suppressAutoHyphens w:val="false"/>
      <w:ind w:left="1418" w:right="43" w:hanging="254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65" w:hanging="0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6:00Z</dcterms:created>
  <dc:creator>Provincia Di Treviso</dc:creator>
  <dc:description/>
  <cp:keywords/>
  <dc:language>en-US</dc:language>
  <cp:lastModifiedBy>elisabetta.boscolo</cp:lastModifiedBy>
  <cp:lastPrinted>2016-08-05T08:51:00Z</cp:lastPrinted>
  <dcterms:modified xsi:type="dcterms:W3CDTF">2017-10-23T07:03:00Z</dcterms:modified>
  <cp:revision>290</cp:revision>
  <dc:subject/>
  <dc:title>ALLA PROVINCIA DI TREVISO</dc:title>
</cp:coreProperties>
</file>