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 xml:space="preserve">Gazzetta ufficiale dell'Unione europea il 05.02.2018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10101"/>
                <w:sz w:val="14"/>
                <w:szCs w:val="14"/>
              </w:rPr>
            </w:pPr>
            <w:r>
              <w:rPr>
                <w:rFonts w:cs="Arial" w:ascii="Arial" w:hAnsi="Arial"/>
                <w:color w:val="010101"/>
                <w:sz w:val="14"/>
                <w:szCs w:val="14"/>
              </w:rPr>
              <w:t>servizio di noleggio, installazione (posa in opera) e manutenzione di n. 2 (due) sistemi di rilevazione automatica delle infrazioni semaforiche al passaggio con il semaforo rosso, di cui all’art. 41 comma 11 e art. 146 c. 3 del D.Lgs. 285/1992 e ss.mm.ii, ciascuno composto da n. 2 (due) apparecchiature di rilevazione delle infrazioni e di n. 1 (una) unità di registrazione ed elaborazione dei dati acquisi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10101"/>
                <w:sz w:val="14"/>
                <w:szCs w:val="14"/>
              </w:rPr>
            </w:pPr>
            <w:r>
              <w:rPr>
                <w:rFonts w:cs="Arial" w:ascii="Arial" w:hAnsi="Arial"/>
                <w:color w:val="010101"/>
                <w:sz w:val="14"/>
                <w:szCs w:val="14"/>
              </w:rPr>
              <w:t>7305049D2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0:00Z</dcterms:created>
  <dc:creator>Ciaravola Pietro</dc:creator>
  <dc:description/>
  <cp:keywords/>
  <dc:language>en-US</dc:language>
  <cp:lastModifiedBy>carla.decassai</cp:lastModifiedBy>
  <cp:lastPrinted>2016-07-15T15:50:00Z</cp:lastPrinted>
  <dcterms:modified xsi:type="dcterms:W3CDTF">2018-02-05T09:3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