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0858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820" w:hanging="0"/>
        <w:rPr/>
      </w:pPr>
      <w:r>
        <w:rPr>
          <w:i/>
        </w:rPr>
        <w:t>Al Responsabile per la prevenzione della corruzione e della trasparenza della Città metropolitana di Venez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134" w:hanging="1134"/>
        <w:jc w:val="both"/>
        <w:rPr/>
      </w:pPr>
      <w:r>
        <w:rPr/>
        <w:t xml:space="preserve">OGGETTO: Proposte/osservazioni in merito al Codice di comportamento dei dipendenti della Città metropolitana di Venez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………………………………..……… (cognome, nome luogo e data di nascita)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in qualità di ………………………………………………………………………………..(specificare la tipologia del soggetto portatore di interesse es. rappresentante dell’ organizzazione sindacale, dell’associazione, o in qualità di privato cittadino, ecc.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Recapito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formula le seguenti osservazioni e/o proposte in merito all’ipotesi di Codice di comportamento dei dipendenti della città metropolitana di Venezia pubblicato  in data 23.10.2020 e con scadenza fissata per il giorno 2.11.2020 sul sito web istituzionale: </w:t>
      </w:r>
    </w:p>
    <w:p>
      <w:pPr>
        <w:pStyle w:val="Normal"/>
        <w:jc w:val="both"/>
        <w:rPr/>
      </w:pPr>
      <w:r>
        <w:rPr/>
        <w:t xml:space="preserve">Osservazioni e/o proposte all’art. ………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Osservazioni e/o proposte all’art…………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sservazioni e/o proposte all’art…………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ltro…………………………………………………………………………………………………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ogo e Data ___________________ Firma 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56:00Z</dcterms:created>
  <dc:creator>mcristina.cavallari</dc:creator>
  <dc:description/>
  <dc:language>en-US</dc:language>
  <cp:lastModifiedBy>antonella.facchin</cp:lastModifiedBy>
  <dcterms:modified xsi:type="dcterms:W3CDTF">2020-10-23T07:56:00Z</dcterms:modified>
  <cp:revision>2</cp:revision>
  <dc:subject/>
  <dc:title/>
</cp:coreProperties>
</file>